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</w:rPr>
        <w:t>2022</w: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年普通高校“专转本”</w:t>
      </w:r>
      <w:r>
        <w:rPr>
          <w:rFonts w:ascii="华文中宋" w:hAnsi="华文中宋" w:cs="黑体" w:eastAsia="华文中宋"/>
          <w:b/>
          <w:color w:val="000000"/>
          <w:sz w:val="44"/>
          <w:szCs w:val="44"/>
          <w:lang w:val="en-US" w:eastAsia="zh-CN"/>
        </w:rPr>
        <w:t>财经</w:t>
      </w: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专业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" w:hAnsi="华文中宋" w:eastAsia="华文中宋" w:cs="黑体"/>
          <w:b/>
          <w:b/>
          <w:color w:val="000000"/>
          <w:sz w:val="44"/>
          <w:szCs w:val="44"/>
        </w:rPr>
      </w:pPr>
      <w:r>
        <w:rPr>
          <w:rFonts w:ascii="华文中宋" w:hAnsi="华文中宋" w:cs="黑体" w:eastAsia="华文中宋"/>
          <w:b/>
          <w:color w:val="000000"/>
          <w:sz w:val="44"/>
          <w:szCs w:val="44"/>
        </w:rPr>
        <w:t>退役大学生士兵职业技能综合考查公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省教育厅 省退役军人事务厅 省人民政府征兵办公室关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江苏省普通高校退役大学生士兵“专转本”招生工作的通知》（苏教学函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精神，现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大类退役大学生士兵职业技能综合考查相关事项公告如下：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022"/>
        <w:gridCol w:w="2441"/>
        <w:gridCol w:w="2343"/>
      </w:tblGrid>
      <w:tr>
        <w:trPr>
          <w:trHeight w:val="7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考查科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考查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考查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2"/>
                <w:szCs w:val="32"/>
              </w:rPr>
              <w:t>考查地点</w:t>
            </w:r>
          </w:p>
        </w:tc>
      </w:tr>
      <w:tr>
        <w:trPr>
          <w:trHeight w:val="11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财经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业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退役大学生士兵职业技能综合考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9:00~10: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南京信息工程大学（地址：南京市宁六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5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查时间及地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准考证发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天，考生自行登录省教育考试院网站打印本人《准考证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查内容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已公布的江苏省普通高校“专转本”选拔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专业专业综合基础理论考试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咨询及监督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林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5-587313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5-587310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联考委组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信息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邮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晓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金陵科技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苏第二师范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工业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常州大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苏科技大学张家港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苏州城市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常熟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盐城工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苏海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淮阴师范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淮阴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航空航天大学金城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理工大学紫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审计大学金审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工业大学浦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苏大学京江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南京理工大学泰州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江苏师范大学科文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扬州大学广陵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考查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应提前了解并确保自己符合考试所在地疫情防控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备考期间不前往国内疫情中高风险地区或国（境）外，本地考生考前非必要不离开本地，尽量不参加聚集性活动，不到人群密集场所，出行时注意保持社交距离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应按疫情防控有关要求做好个人防护和健康管理，日常关注本人“苏康码”状况，做好考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的每日测量体温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须打印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健康应试承诺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校时提交现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试当天所有考生车辆及送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律不得进入校园。考生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上午统一从学校东苑南门审核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进校时需佩戴口罩按照指引排队，前后要求保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米间距，须出示：准考证、身份证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时内新冠病毒核酸检测阴性证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在健康码中能够查询到）、苏康码、行程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健康应试承诺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按规划路线进入考场；请提前准备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上材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不全者不能进校。体温异常、苏康码非绿码等特殊情况，要配合工作人员按照规定流程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大类退役大学生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综合联合考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203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40"/>
          <w:szCs w:val="4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2"/>
        </w:rPr>
      </w:pPr>
      <w:r>
        <w:rPr>
          <w:rFonts w:ascii="Times New Roman" w:hAnsi="Times New Roman" w:cs="Times New Roman" w:eastAsia="华文中宋"/>
          <w:b/>
          <w:color w:val="000000"/>
          <w:sz w:val="44"/>
          <w:szCs w:val="44"/>
        </w:rPr>
        <w:t>考生健康应试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人愿意遵守相关规定，承担社会疫情防控责任，并做如下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、本人遵守疫情防控的相关要求，笔试当天苏康码、行程码均为绿码，考试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48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小时内新冠病毒核酸检测结果为阴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本人在考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8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内没有国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外或国内疫情中高风险地区旅居史、没有与新型冠状病毒肺炎确诊或疑似病例有密切接触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、本人在考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4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内没有国内疫情中高风险地区所在设区市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或直辖市的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范围内低风险区域旅居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四、本人在考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4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天内个人健康情况正常，没有发热、感冒、咽痛、咳嗽等症状，苏康码、行程码均为绿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right="237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五、若体温异常、苏康码非绿码等特殊情况，愿意配合工作人员按照规定流程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20" w:right="98" w:firstLine="4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人保证以上承诺信息真实、准确，并知悉与之相关的法律责任。如有瞒报、错报、漏报的情况，一切后果自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801" w:leader="none"/>
        </w:tabs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考生签名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588" w:right="127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5:00Z</dcterms:created>
  <dc:creator>admin</dc:creator>
  <dc:description/>
  <dc:language>en-US</dc:language>
  <cp:lastModifiedBy>JHJ</cp:lastModifiedBy>
  <cp:lastPrinted>2022-01-18T17:20:00Z</cp:lastPrinted>
  <dcterms:modified xsi:type="dcterms:W3CDTF">2022-01-21T02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0AB17B3EB4F789648106211C3D7D7</vt:lpwstr>
  </property>
  <property fmtid="{D5CDD505-2E9C-101B-9397-08002B2CF9AE}" pid="3" name="KSOProductBuildVer">
    <vt:lpwstr>2052-11.1.0.11294</vt:lpwstr>
  </property>
</Properties>
</file>