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2</w:t>
      </w:r>
      <w:r>
        <w:rPr>
          <w:rFonts w:ascii="华文中宋" w:hAnsi="华文中宋" w:cs="黑体" w:eastAsia="华文中宋"/>
          <w:b/>
          <w:sz w:val="44"/>
          <w:szCs w:val="44"/>
        </w:rPr>
        <w:t>年普通高校“专转本”</w:t>
      </w:r>
      <w:r>
        <w:rPr>
          <w:rFonts w:ascii="华文中宋" w:hAnsi="华文中宋" w:cs="黑体" w:eastAsia="华文中宋"/>
          <w:b/>
          <w:sz w:val="44"/>
          <w:szCs w:val="44"/>
          <w:lang w:val="en-US" w:eastAsia="zh-CN"/>
        </w:rPr>
        <w:t>化学生物</w:t>
      </w:r>
      <w:r>
        <w:rPr>
          <w:rFonts w:ascii="华文中宋" w:hAnsi="华文中宋" w:cs="黑体" w:eastAsia="华文中宋"/>
          <w:b/>
          <w:sz w:val="44"/>
          <w:szCs w:val="44"/>
        </w:rPr>
        <w:t>专业大类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退役大学生士兵职业技能综合考查公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省教育厅 省退役军人事务厅 省人民政府征兵办公室关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江苏省普通高校退役大学生士兵“专转本”招生工作的通知》（苏教学函【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现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化学生物</w:t>
      </w:r>
      <w:r>
        <w:rPr>
          <w:rFonts w:ascii="Times New Roman" w:hAnsi="Times New Roman" w:cs="Times New Roman" w:eastAsia="仿宋_GB2312;仿宋"/>
          <w:sz w:val="32"/>
          <w:szCs w:val="32"/>
        </w:rPr>
        <w:t>专业大类退役大学生士兵职业技能综合考查相关事项公告如下：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22"/>
        <w:gridCol w:w="2667"/>
        <w:gridCol w:w="2117"/>
      </w:tblGrid>
      <w:tr>
        <w:trPr>
          <w:trHeight w:val="7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考查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考查地点</w:t>
            </w:r>
          </w:p>
        </w:tc>
      </w:tr>
      <w:tr>
        <w:trPr>
          <w:trHeight w:val="11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化学生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大类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退役大学生士兵职业技能综合考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:00~10: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盐城工学院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希望大道校区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及地点</w:t>
      </w:r>
    </w:p>
    <w:p>
      <w:pPr>
        <w:pStyle w:val="Style16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准考证发放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，考生自行登录省教育考试院网站打印本人《准考证》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查内容及范围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依据已公布的江苏省普通高校“专转本”选拔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化学生物</w:t>
      </w:r>
      <w:r>
        <w:rPr>
          <w:rFonts w:ascii="Times New Roman" w:hAnsi="Times New Roman" w:cs="Times New Roman" w:eastAsia="仿宋_GB2312;仿宋"/>
          <w:sz w:val="32"/>
          <w:szCs w:val="32"/>
        </w:rPr>
        <w:t>类专业综合基础理论考试大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咨询及监督方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阳老师、叶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106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15-882980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106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网上咨询：请登录盐城工学院本科生招生网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s://zjb.ycit.edu.cn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网上咨询给我们留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15-881683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联考委组成单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按学校代号排序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工业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常州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江苏理工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盐城工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盐城师范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扬州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理工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泰州科技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扬州大学广陵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考查防疫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考生每日自行测量体温和监测健康状况；尽量避免去人流密集的公共场所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异地考生须提前了解并确保自己符合考试所在地防疫政策和要求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考生须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前申领“苏康码”，并连续通过“苏康码”界面进行健康申报，进入考点时连同“通信大数据行程卡”接受检查。（“苏康码”申领途径：下载江苏政务服务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点击“防疫专区”或搜索“苏康码”，进入“苏康码”服务；或在支付宝首页搜索“苏康码”，完成实名认证后方可获取“苏康码”。到达后详细地址为江苏省盐城市亭湖区希望大道中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盐城工学院南校区。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考前进校时</w:t>
      </w:r>
      <w:r>
        <w:rPr>
          <w:rFonts w:ascii="Times New Roman" w:hAnsi="Times New Roman" w:cs="Times New Roman" w:eastAsia="仿宋_GB2312;仿宋"/>
          <w:sz w:val="32"/>
          <w:szCs w:val="32"/>
        </w:rPr>
        <w:t>，考生须出示符合规定的苏康码、通信大数据行程卡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小时内新冠肺炎病毒核酸检测阴性报告</w:t>
      </w:r>
      <w:r>
        <w:rPr>
          <w:rFonts w:ascii="Times New Roman" w:hAnsi="Times New Roman" w:cs="Times New Roman" w:eastAsia="仿宋_GB2312;仿宋"/>
          <w:sz w:val="32"/>
          <w:szCs w:val="32"/>
        </w:rPr>
        <w:t>，提交《健康应试承诺书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登录盐城工学院本科生招生网下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若考生在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出现发热（体温超过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、咳嗽等呼吸道症状不能签署《健康应试承诺书》者，须现场报告相关信息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赴考时，提前准备好口罩（一次性医用口罩或医用外科口罩），做好个人防护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化学生物</w:t>
      </w:r>
      <w:r>
        <w:rPr>
          <w:rFonts w:ascii="Times New Roman" w:hAnsi="Times New Roman" w:cs="Times New Roman" w:eastAsia="仿宋_GB2312;仿宋"/>
          <w:sz w:val="32"/>
          <w:szCs w:val="32"/>
        </w:rPr>
        <w:t>专业大类退役大学生士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业技能综合联合考查委员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代章）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30" w:after="3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5:00Z</dcterms:created>
  <dc:creator>admin</dc:creator>
  <dc:description/>
  <dc:language>en-US</dc:language>
  <cp:lastModifiedBy>JHJ</cp:lastModifiedBy>
  <cp:lastPrinted>2022-01-20T10:09:00Z</cp:lastPrinted>
  <dcterms:modified xsi:type="dcterms:W3CDTF">2022-01-21T01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EB1AFC5A45E8B6565F36FE2321D5</vt:lpwstr>
  </property>
  <property fmtid="{D5CDD505-2E9C-101B-9397-08002B2CF9AE}" pid="3" name="KSOProductBuildVer">
    <vt:lpwstr>2052-11.1.0.11294</vt:lpwstr>
  </property>
</Properties>
</file>