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普通高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sz w:val="44"/>
          <w:szCs w:val="44"/>
        </w:rPr>
        <w:t>专转本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  <w:r>
        <w:rPr>
          <w:rFonts w:ascii="Times New Roman" w:hAnsi="Times New Roman" w:cs="Times New Roman" w:eastAsia="华文中宋"/>
          <w:b/>
          <w:sz w:val="44"/>
          <w:szCs w:val="44"/>
          <w:lang w:val="en-US" w:eastAsia="zh-CN"/>
        </w:rPr>
        <w:t>管理专业大</w:t>
      </w:r>
      <w:r>
        <w:rPr>
          <w:rFonts w:ascii="Times New Roman" w:hAnsi="Times New Roman" w:cs="Times New Roman" w:eastAsia="华文中宋"/>
          <w:b/>
          <w:sz w:val="44"/>
          <w:szCs w:val="44"/>
        </w:rPr>
        <w:t>类退役大学生士兵职业技能综合考查</w:t>
      </w:r>
      <w:r>
        <w:rPr>
          <w:rFonts w:ascii="Times New Roman" w:hAnsi="Times New Roman" w:cs="Times New Roman" w:eastAsia="华文中宋"/>
          <w:b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省教育厅 省退役军人事务厅 省人民政府征兵办公室关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江苏省普通高校退役大学生士兵“专转本”招生工作的通知》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苏教学函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和相关考试会议精神，结合疫情防控要求，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专业大类退役大学生士兵职业技能综合考查相关事项公告如下：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781"/>
        <w:gridCol w:w="1536"/>
        <w:gridCol w:w="1537"/>
        <w:gridCol w:w="1754"/>
      </w:tblGrid>
      <w:tr>
        <w:trPr>
          <w:trHeight w:val="70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科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考查时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考查地点</w:t>
            </w:r>
          </w:p>
        </w:tc>
      </w:tr>
      <w:tr>
        <w:trPr>
          <w:trHeight w:val="116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大类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大学生士兵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技能综合考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-16: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笔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分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南京审计大学浦口校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645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查时间安排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查内容及题型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已公布的江苏省普通高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专转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选拔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专业大类专业综合基础理论考试大纲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highlight w:val="lightGray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题型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满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，具体题型参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大纲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、准考证发放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，考生自行登录省教育考试院网站打印本人《准考证》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联考委组成单位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工业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邮电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工程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林业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陵科技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工业职业技术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理工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科技大学张家港校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熟理工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盐城工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盐城师范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海洋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阴师范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阴工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迁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州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扬州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江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通理工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航空航天大学金城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理工大学紫金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审计大学金审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工业大学浦江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邮电大学通达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中医药大学翰林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锡太湖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医科大学康达学院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理工大学泰州科技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州大学应用技术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师范大学中北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江苏师范大学科文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传媒学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审计大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咨询及监督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5-5831818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咨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群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85314542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网页咨询：请登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京审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生</w:t>
      </w:r>
      <w:r>
        <w:rPr>
          <w:rFonts w:ascii="Times New Roman" w:hAnsi="Times New Roman" w:cs="Times New Roman" w:eastAsia="仿宋_GB2312"/>
          <w:sz w:val="32"/>
          <w:szCs w:val="32"/>
        </w:rPr>
        <w:t>招生网查看公告栏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5-5831380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专业大类退役大学生士兵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业技能综合联合考查委员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57:00Z</dcterms:created>
  <dc:creator>admin</dc:creator>
  <dc:description/>
  <dc:language>en-US</dc:language>
  <cp:lastModifiedBy>金</cp:lastModifiedBy>
  <cp:lastPrinted>2022-04-30T11:05:00Z</cp:lastPrinted>
  <dcterms:modified xsi:type="dcterms:W3CDTF">2023-01-05T07:5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2BFE529F4FC497C1D211377BFA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