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普通高校“专转本”食品专业大类退役大学生士兵职业技能综合考查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省教育厅 省退役军人事务厅 省人民政府征兵办公室关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江苏省普通高校退役大学生士兵“专转本”招生工作的通知》（苏教学函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和相关考试会议精神，结合疫情防控要求，现将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职业技能综合考查相关事项公告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992"/>
        <w:gridCol w:w="2693"/>
      </w:tblGrid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地点</w:t>
            </w:r>
          </w:p>
        </w:tc>
      </w:tr>
      <w:tr>
        <w:trPr>
          <w:trHeight w:val="1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品专业大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大学生士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技能综合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-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笔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熟理工学院东湖校区（常熟市南三环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spacing w:lineRule="exact" w:line="560"/>
        <w:ind w:left="64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查时间安排</w:t>
      </w:r>
    </w:p>
    <w:p>
      <w:pPr>
        <w:pStyle w:val="Style17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查内容及题型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已公布的江苏省普通高校“专转本”选拔考试食品专业大类专业综合基础理论考试大纲。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0"/>
        <w:gridCol w:w="1537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题型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题量、 分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分值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选题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题，每小题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填空题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空格，每空格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NewRomanPSMT;Times New Roman" w:hAnsi="TimesNewRomanPSMT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判断题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题，每小题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词解释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题，每小题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答题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题，每小题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论述题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题，每小题</w:t>
            </w: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准考证发放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考生自行登录省教育考试院网站打印本人《准考证》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联考委组成单位（按学校代号排序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熟理工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盐城工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扬州大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考查须知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为保障广大考生的生命安全和身体健康，请考生严格按照省教育厅、省考试院要求做好相关防疫工作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常熟理工学院考点入口处为东湖校区北大门。考生须至少提前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钟到达考点，凭本人准考证、有效居民身份证件，佩戴口罩进入考点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开考后迟到考生不得进入考场。考生进入考场后须做好个人防护，提倡全程佩戴口罩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查当天所有考生车辆及送考车辆一律不得进入校园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查结束时，考生须按监考员的指令，有序错峰离场，保持安全间距，不得在考点内滞留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如有调整，请考生及时关注常熟理工学院招生网发布的最新通知，及时了解相关政策信息，提前做好相关准备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咨询及监督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512-5225113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网页咨询：</w:t>
      </w:r>
      <w:r>
        <w:rPr>
          <w:rFonts w:ascii="Times New Roman" w:hAnsi="Times New Roman" w:cs="Times New Roman" w:eastAsia="仿宋_GB2312"/>
          <w:sz w:val="32"/>
          <w:szCs w:val="32"/>
        </w:rPr>
        <w:t>常熟理工学院</w:t>
      </w:r>
      <w:r>
        <w:rPr>
          <w:rFonts w:ascii="Times New Roman" w:hAnsi="Times New Roman" w:cs="Times New Roman" w:eastAsia="仿宋_GB2312"/>
          <w:sz w:val="32"/>
          <w:szCs w:val="32"/>
        </w:rPr>
        <w:t>招生网（</w:t>
      </w:r>
      <w:r>
        <w:rPr>
          <w:rFonts w:eastAsia="仿宋_GB2312" w:cs="Times New Roman" w:ascii="Times New Roman" w:hAnsi="Times New Roman"/>
          <w:sz w:val="32"/>
          <w:szCs w:val="32"/>
        </w:rPr>
        <w:t>https://zsb.cslg.edu.cn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512-5225112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综合联合考查委员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7:00Z</dcterms:created>
  <dc:creator>admin</dc:creator>
  <dc:description/>
  <dc:language>en-US</dc:language>
  <cp:lastModifiedBy>金</cp:lastModifiedBy>
  <cp:lastPrinted>2023-01-05T10:12:00Z</cp:lastPrinted>
  <dcterms:modified xsi:type="dcterms:W3CDTF">2023-01-05T07:57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2BFE529F4FC497C1D211377BFA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