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b/>
          <w:b/>
          <w:bCs/>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附件：招生专业介绍</w:t>
      </w:r>
    </w:p>
    <w:p>
      <w:pPr>
        <w:pStyle w:val="Normal"/>
        <w:jc w:val="left"/>
        <w:rPr>
          <w:rFonts w:ascii="仿宋_GB2312" w:hAnsi="仿宋_GB2312" w:eastAsia="宋体" w:cs="仿宋_GB2312"/>
          <w:b/>
          <w:b/>
          <w:bCs/>
          <w:i w:val="false"/>
          <w:i w:val="false"/>
          <w:iCs w:val="false"/>
          <w:caps w:val="false"/>
          <w:smallCaps w:val="false"/>
          <w:color w:val="000000"/>
          <w:spacing w:val="0"/>
          <w:kern w:val="2"/>
          <w:sz w:val="28"/>
          <w:szCs w:val="28"/>
          <w:shd w:fill="FFFFFF" w:val="clear"/>
          <w:lang w:val="en-US" w:eastAsia="zh-CN" w:bidi="ar-SA"/>
        </w:rPr>
      </w:pPr>
      <w:r>
        <w:rPr>
          <w:rFonts w:eastAsia="宋体" w:cs="仿宋_GB2312" w:ascii="仿宋_GB2312" w:hAnsi="仿宋_GB2312"/>
          <w:b/>
          <w:bCs/>
          <w:i w:val="false"/>
          <w:iCs w:val="false"/>
          <w:caps w:val="false"/>
          <w:smallCaps w:val="false"/>
          <w:color w:val="000000"/>
          <w:spacing w:val="0"/>
          <w:kern w:val="2"/>
          <w:sz w:val="28"/>
          <w:szCs w:val="28"/>
          <w:shd w:fill="FFFFFF" w:val="clear"/>
          <w:lang w:val="en-US" w:eastAsia="zh-CN" w:bidi="ar-SA"/>
        </w:rPr>
      </w:r>
    </w:p>
    <w:tbl>
      <w:tblPr>
        <w:tblW w:w="10161" w:type="dxa"/>
        <w:jc w:val="center"/>
        <w:tblInd w:w="0" w:type="dxa"/>
        <w:tblLayout w:type="fixed"/>
        <w:tblCellMar>
          <w:top w:w="0" w:type="dxa"/>
          <w:left w:w="108" w:type="dxa"/>
          <w:bottom w:w="0" w:type="dxa"/>
          <w:right w:w="108" w:type="dxa"/>
        </w:tblCellMar>
      </w:tblPr>
      <w:tblGrid>
        <w:gridCol w:w="621"/>
        <w:gridCol w:w="4393"/>
        <w:gridCol w:w="2565"/>
        <w:gridCol w:w="2582"/>
      </w:tblGrid>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专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培养目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核心课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就业方向</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财</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适应社会主义现代化建设和地方经济社会发展需要，立足宿迁、服务江苏、辐射淮海经济带，以管理学和经济学为支撑，开展以现代财务管理理论知识为基础、以应用技能培养为核心的宽口径教育。培养具有社会责任感和公共意识，具备踏实严谨、吃苦耐劳、追求创新等优秀品质，拥有健全的身心人格、扎实的专业技能、宽广的知识视野，能够在政府机构、事业单位及工商企业从事财务分析、投融资决策、内部控制与风险管理等相关工作的高素质应用型人才。</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管理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微观经济学、管理学、会计学原理、初级财务管理、企业财务会计、中级财务管理、内部控制与风险管理、财务分析、成本管理会计、资产评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各类工商、金融、企事业单位及政府部门从事投融资、财务分析、财务管理等相关工作。</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人力资源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具有良好人文科学素质和高度社会责任感、职业修养以及劳动素养，掌握人力资源管理相关的知识、方法和技能，能够胜任政府机关、企事业单位、社会组织等单位人力资源规划、招聘与配置、培训与开发、绩效管理、薪酬福利管理、劳动关系管理等方面的工作，并具有一定人力资源信息采集与分析能力的高素质应用型人才。</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管理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管理学、组织行为学、人力资源管理、人力资源战略与规划、组织与工作设计、招聘与人才测评、培训与开发、绩效管理、薪酬管理、劳动关系与劳动法、人力资源大数据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政府机关、企事业单位、社会组织等从事人力资源规划、招聘与配置、培训与开发、绩效管理、薪酬福利管理、劳动关系管理等方面的工作。</w:t>
            </w:r>
          </w:p>
        </w:tc>
      </w:tr>
      <w:tr>
        <w:trPr>
          <w:trHeight w:val="2208"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市场营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具备管理学、经济学、市场营销学的基本理论、基本方法和专业技能，具备创新创业思维和综合运用相关知识发现、分析和解决营销实际问题的能力，具有深厚的人文精神、扎实的科学素养、优秀的诚信品质和健康的心理素质，能够适应未来职业和社会发展的高素质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管理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管理学、市场营销学、消费者行为学、战略管理、新媒体营销、市场调查与预测、品牌管理、网络营销、销售管理、营销策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政府机构、事业单位及工商企业从事市场分析、营销策划、销售管理、网络营销、大数据分析、新媒体运营等营销管理工作或自主创业。</w:t>
            </w:r>
          </w:p>
        </w:tc>
      </w:tr>
      <w:tr>
        <w:trPr>
          <w:trHeight w:val="1134"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工程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具有土木工程技术、管理、经济、法律和现代信息技术等知识，具有较强的工程实践能力和创新精神，能够适应未来职业和社会发展，能在工程管理领域从事全过程工程咨询与管理的高素质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工程制图、管理学原理、建筑力学、工程结构、工程经济学、建设法规与经济法、土木工程施工、工程合同管理、工程估价、工程项目管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各类建设单位、建设主管部门、银行、建筑施工企业、监理公司、房地产开发公司、工程造价咨询公司（事务所）、房地产估价咨询机构、房地产策划代理机构及其它相关单位从事建设项目的策划、可行性研究、施工管理、合同管理、进度管理、造价与成本管理、工程质量控制、工程审计、房地产经营管理、房地产估价等工作。</w:t>
            </w:r>
          </w:p>
        </w:tc>
      </w:tr>
      <w:tr>
        <w:trPr>
          <w:trHeight w:val="2672"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材料科学与工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适应社会主义现代化建设和地方经济社会发展需要，德智体美劳全面发展，具有求真务实、实践创新、精益求精的精神，具有踏实严谨、吃苦耐劳、追求卓越等优秀品质，以及健全的身心人格、扎实的专业技能、宽广的知识视野，能在材料及相关部门从事应用研究、工程设计、质量分析与控制、技术及经营管理、初步科学研究等方面工作的、心系社会并有时代担当的高素质应用型工程技术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物理化学、材料性能学、材料科学基础、材料工程基础、材料测试方法、金属材料组织控制原理、现代表面工程、材料加工成型、金属材料学</w:t>
            </w:r>
            <w:r>
              <w:rPr>
                <w:rFonts w:ascii="仿宋_GB2312" w:hAnsi="仿宋_GB2312" w:cs="仿宋_GB2312" w:eastAsia="仿宋_GB2312"/>
                <w:b w:val="false"/>
                <w:bCs w:val="false"/>
                <w:i w:val="false"/>
                <w:iCs w:val="false"/>
                <w:color w:val="000000"/>
                <w:kern w:val="0"/>
                <w:sz w:val="20"/>
                <w:szCs w:val="20"/>
                <w:u w:val="none"/>
                <w:lang w:val="en-US" w:eastAsia="zh-CN" w:bidi="ar"/>
              </w:rPr>
              <w:t>。</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材料科学与工程领域从事技术与产品研发、工程设计、质量分析与控制、生产管理与经营等方面的工作，也可进入国内外高等院校、科研院所继续深造。</w:t>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FF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材料成型及控制工</w:t>
            </w:r>
            <w:r>
              <w:rPr>
                <w:rFonts w:ascii="仿宋_GB2312" w:hAnsi="仿宋_GB2312" w:cs="仿宋_GB2312" w:eastAsia="仿宋_GB2312"/>
                <w:b/>
                <w:bCs/>
                <w:i w:val="false"/>
                <w:iCs w:val="false"/>
                <w:color w:val="000000"/>
                <w:kern w:val="0"/>
                <w:sz w:val="21"/>
                <w:szCs w:val="21"/>
                <w:u w:val="none"/>
                <w:lang w:val="en-US" w:eastAsia="zh-CN" w:bidi="ar"/>
              </w:rPr>
              <w:t>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坚持立德树人根本任务，培养适应社会主义现代化建设和地方经济社会发展需要，德智体美劳全面发展，具备运用自然科学及机械工程、材料科学、材料成型加工工艺及技术和装备的设计方法与控制理论等方面的基本理论和基本知识，具备解决材料成型及控制工程复杂工程问题的能力和创新精神，能够适应未来职业和社会发展，能在材料成型及控制工程领域，从事技术开发、工艺与装备设计、生产组织与管理等工作的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材料科学基础、机械设计基础、材料成型原理、机械制造技术基础、塑料成型工艺与模具设计、数控技术、冲压工艺与模具设计、模具</w:t>
            </w:r>
            <w:r>
              <w:rPr>
                <w:rFonts w:eastAsia="仿宋_GB2312" w:cs="仿宋_GB2312" w:ascii="仿宋_GB2312" w:hAnsi="仿宋_GB2312"/>
                <w:b w:val="false"/>
                <w:bCs w:val="false"/>
                <w:i w:val="false"/>
                <w:iCs w:val="false"/>
                <w:color w:val="000000"/>
                <w:kern w:val="0"/>
                <w:sz w:val="20"/>
                <w:szCs w:val="20"/>
                <w:u w:val="none"/>
                <w:lang w:val="en-US" w:eastAsia="zh-CN" w:bidi="ar"/>
              </w:rPr>
              <w:t>CAD/CAM</w:t>
            </w:r>
            <w:r>
              <w:rPr>
                <w:rFonts w:ascii="仿宋_GB2312" w:hAnsi="仿宋_GB2312" w:cs="仿宋_GB2312" w:eastAsia="仿宋_GB2312"/>
                <w:b w:val="false"/>
                <w:bCs w:val="false"/>
                <w:i w:val="false"/>
                <w:iCs w:val="false"/>
                <w:color w:val="000000"/>
                <w:kern w:val="0"/>
                <w:sz w:val="20"/>
                <w:szCs w:val="20"/>
                <w:u w:val="none"/>
                <w:lang w:val="en-US" w:eastAsia="zh-CN" w:bidi="ar"/>
              </w:rPr>
              <w:t>技术、模具制造工艺。</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适合进入模具、汽车、轨道交通、增材制造、智能制造、航空航天等行业企事业单位及科研院所，从事模具研发、产品开发、生产规划、质控管理、设备管理、项目管理等工作。</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音乐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具有正确的人生观、价值观和一定的人文艺术修养；掌握音乐基本理论知识，具有演唱、演奏、评价与鉴赏音乐作品等方面的知识和能力；了解音乐创作的基本规律，具有创新精神、 创业能力和可持续发展能力，能够在艺术培训机构、社会文化机构和地方文艺部门从事表演、教学、创作方面工作的音乐专门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艺术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基本乐理、视唱练耳、声乐演唱、钢琴演奏、基础和声学、中国音乐史与名作鉴赏、西方音乐史与名作鉴赏、中国民族音乐。</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能在艺术培训机构、社会文艺团体、地方文艺部门从事表演、教学、创作方面的工作。</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2343"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环境设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培养德、智、体、美、劳全面发展，适应地方经济建设和社会需要，具有扎实的理论基础、较高艺术修养、人文素质、设计组织和协调能力并全方位掌握环境设计专业知识与技能，有较强的创新意识和创新能力，能胜任环境设计、室内设计、景观设计、家具设计、公司施工管理及项目策划与经营管理等工作的高素质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艺术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设计概论、设计色彩、室内设计原理、建筑设计初步、室内外效果图表现技法、居住空间设计、办公空间设计、商业空间设计、景观设计、家具设计等。</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生毕业后可到室内设计公司、景观设计公司、建筑设计院等从事室内外环境设计等工作，可到学校、文化艺术机构等单位从事教学、教育培训等工作，也可到建筑工程公司、装饰公司等施工企业从事施工管理、项目策划与经营管理等工作。</w:t>
            </w:r>
          </w:p>
        </w:tc>
      </w:tr>
      <w:tr>
        <w:trPr>
          <w:trHeight w:val="1231"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生物工程</w:t>
            </w:r>
          </w:p>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扎根宿迁，根据产业布局及区域经济建设需要，培养德智体美劳全面发展，具有健全人格、道德文化素养和强烈社会责任感；具备生物学与工程学基本知识、掌握生物产品大规模制造的科学原理，熟悉生物加工过程流程与工程设计等基础理论和技能，具有较强的工程实践能力和创新能力，能在白酒酿造和生物制药等生物工程领域从事产品加工、产品技术开发、工艺与工程设计、质量控制与技术服务的高素质应用技术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普通生物学、生物化学、细胞生物学、微生物学、化工原理、基因工程、生物反应工程、发酵工程、生物分离工程、发酵工程设备与工厂设计等。</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白酒酿造、食品生物制造、生物医药等生物工程领域从事生产、设计、质控和新技术研究、新产品开发等工作，也可进入国内外高等院校、科研院所继续深造。</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1231"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汉语言文</w:t>
            </w:r>
            <w:r>
              <w:rPr>
                <w:rFonts w:ascii="仿宋_GB2312" w:hAnsi="仿宋_GB2312" w:cs="仿宋_GB2312" w:eastAsia="仿宋_GB2312"/>
                <w:b/>
                <w:bCs/>
                <w:i w:val="false"/>
                <w:iCs w:val="false"/>
                <w:color w:val="000000"/>
                <w:kern w:val="0"/>
                <w:sz w:val="21"/>
                <w:szCs w:val="21"/>
                <w:u w:val="none"/>
                <w:lang w:val="en-US" w:eastAsia="zh-CN" w:bidi="ar"/>
              </w:rPr>
              <w:t>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坚持以习近平新时代中国特色社会主义思想为指导，贯彻德智体美劳全面发展的教育方针，扎根宿迁、面向江苏，培养具有坚定正确的政治方向，具备深厚的人文素养、扎实的汉语言文学基本理论知识与基本技能，具有较强的中文表达能力、管理协调能力、信息处理能力、创新能力以及持续学习的能力，能在行政机关以及文化教育、新闻出版等企事业单位或部门从事行政管理、文书档案、编辑出版等工作的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文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现代汉语、古代汉语、中国古代文学、中国现当代文学、外国文学、大学写作、文学概论、管理学原理、公文写作、档案学概论、秘书学。</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生可在行政机关以及文化教育、新闻出版等企事业单位或部门从事行政管理、文书档案、编辑出版等工作。</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1231"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土木工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以立德树人为根本，面向江苏区域经济发展和建筑业转型发展的需求，培养德智体美劳全面发展，具备家国情怀、人文和科学素养、匠心品格和吃苦精神，具有土木工程学科基础理论和专业知识，获得现代土木工程师的基本训练，具备解决土木工程领域复杂工程问题的能力，终身学习、团队合作和开拓创新等能力，能够胜任土木工程领域的设计、施工、管理及研究开发等工作，有一定国际视野的高素质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工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土木工程制图、材料力学、土木工程测量、土木工程材料、结构力学、混凝土结构设计原理、钢结构设计原理、土力学与基础工程、土木工程施工、土木工程造价、结构设计原理、桥梁工程、公路工程施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能在政府机关部门、企事业单位从事土木工程设计、施工、管理、咨询、监理、投资、开发等工作。</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FF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广告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旨在培养德智体美劳全面发展，适应国家现代化建设和江苏经济与社会发展需要，掌握 广告学基本知识和理论，具备现代广告专业技能，能够在广告公司、媒介广告部、市场咨询机构、 政府机关或企事业单位相关部门以及其他文化创意产业机构，从事广告创意策划、广告设计制作、品牌推广、市场营销、媒介运营及新媒体传播等工作，创新意识足、实践能力强的复合型应用技术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文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广告学概论、市场营销学、大众传播学、平面广告设计与制作、广告策划、广告创意、广告媒体研究、广告文案写作、影视广告创作。</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eastAsia="仿宋_GB2312" w:cs="仿宋_GB2312" w:ascii="仿宋_GB2312" w:hAnsi="仿宋_GB2312"/>
                <w:b w:val="false"/>
                <w:bCs w:val="false"/>
                <w:i w:val="false"/>
                <w:iCs w:val="false"/>
                <w:color w:val="FF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能够在广告公司、媒介广告部、市场咨询机构、政府部门、企事业单位和文化创意产业部门及其他相关机构，从事广告及传播运营、策划、创意、制作、营销等方面的工作。本专业近三年平均就业率为</w:t>
            </w:r>
            <w:r>
              <w:rPr>
                <w:rFonts w:eastAsia="仿宋_GB2312" w:cs="仿宋_GB2312" w:ascii="仿宋_GB2312" w:hAnsi="仿宋_GB2312"/>
                <w:b w:val="false"/>
                <w:bCs w:val="false"/>
                <w:i w:val="false"/>
                <w:iCs w:val="false"/>
                <w:color w:val="000000"/>
                <w:kern w:val="0"/>
                <w:sz w:val="20"/>
                <w:szCs w:val="20"/>
                <w:u w:val="none"/>
                <w:lang w:val="en-US" w:eastAsia="zh-CN" w:bidi="ar"/>
              </w:rPr>
              <w:t>92.95%</w:t>
            </w:r>
            <w:r>
              <w:rPr>
                <w:rFonts w:ascii="仿宋_GB2312" w:hAnsi="仿宋_GB2312" w:cs="仿宋_GB2312" w:eastAsia="仿宋_GB2312"/>
                <w:b w:val="false"/>
                <w:bCs w:val="false"/>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eastAsia="仿宋_GB2312" w:cs="仿宋_GB2312" w:ascii="仿宋_GB2312" w:hAnsi="仿宋_GB2312"/>
                <w:b w:val="false"/>
                <w:bCs w:val="false"/>
                <w:i w:val="false"/>
                <w:iCs w:val="false"/>
                <w:color w:val="FF0000"/>
                <w:kern w:val="0"/>
                <w:sz w:val="20"/>
                <w:szCs w:val="20"/>
                <w:u w:val="none"/>
                <w:lang w:val="en-US" w:eastAsia="zh-CN" w:bidi="ar"/>
              </w:rPr>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日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培养具有扎实的日语语言基础和较全面的日语语言技能，对日本国的文化、历史、政治、经济等具有较全面的了解，能够从事日语相关的外贸、国际文化交流、新闻、出版、教学等工作的应用型日语专门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文学学士</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基础日语、中级日语、高级日语、语音、语法、初中高级日语视听、日语口语、日语写作、语言学概论、日本文学史及文学作品选读、日本国情、翻译理论与实践、日语教学理论及方法、日语测试理论及方法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企事业单位从事与日语相关的管理、翻译、教学和秘书等工作。</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eastAsia="仿宋_GB2312" w:cs="仿宋_GB2312" w:ascii="仿宋_GB2312" w:hAnsi="仿宋_GB2312"/>
                <w:b w:val="false"/>
                <w:bCs w:val="false"/>
                <w:i w:val="false"/>
                <w:iCs w:val="false"/>
                <w:color w:val="FF0000"/>
                <w:kern w:val="0"/>
                <w:sz w:val="20"/>
                <w:szCs w:val="20"/>
                <w:u w:val="none"/>
                <w:lang w:val="en-US" w:eastAsia="zh-CN" w:bidi="ar"/>
              </w:rPr>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园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专业落实立德树人根本任务，立足国家、地方经济与环境协调发展所需，对标国家“新农科”人才培养要求，培养德智体美劳全面发展，专业基础实、实践能力强，具有健全人格、社会责任感和创新精神，能够在园林、交通、城市建设、林业等领域从事园林规划与设计、工程施工与管理、园林植物栽培与应用等工作的高素质应用型人才。</w:t>
            </w:r>
          </w:p>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授予学位：农学学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园林设计初步、园林生态学、园林花卉学、园林树木学、园林设计、园林建筑设计、园林苗圃学、园林植物景观设计、园林工程、城市绿地系统规划。</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eastAsia="仿宋_GB2312" w:cs="仿宋_GB2312" w:ascii="仿宋_GB2312" w:hAnsi="仿宋_GB2312"/>
                <w:b w:val="false"/>
                <w:bCs w:val="false"/>
                <w:i w:val="false"/>
                <w:iCs w:val="false"/>
                <w:color w:val="FF0000"/>
                <w:kern w:val="0"/>
                <w:sz w:val="20"/>
                <w:szCs w:val="20"/>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毕业生可在园林、交通、水利、城市建设、林业、苗木花卉公司等相关企事业单位、政府部门从事园林植物培育、生产应用、苗木经营以及各类绿地园林工程施工、管养等工作。</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FF0000"/>
                <w:kern w:val="0"/>
                <w:sz w:val="20"/>
                <w:szCs w:val="20"/>
                <w:u w:val="none"/>
                <w:lang w:val="en-US" w:eastAsia="zh-CN" w:bidi="ar"/>
              </w:rPr>
            </w:pPr>
            <w:r>
              <w:rPr>
                <w:rFonts w:eastAsia="仿宋_GB2312" w:cs="仿宋_GB2312" w:ascii="仿宋_GB2312" w:hAnsi="仿宋_GB2312"/>
                <w:b w:val="false"/>
                <w:bCs w:val="false"/>
                <w:i w:val="false"/>
                <w:iCs w:val="false"/>
                <w:color w:val="FF0000"/>
                <w:kern w:val="0"/>
                <w:sz w:val="20"/>
                <w:szCs w:val="20"/>
                <w:u w:val="none"/>
                <w:lang w:val="en-US" w:eastAsia="zh-CN" w:bidi="ar"/>
              </w:rPr>
            </w:r>
          </w:p>
        </w:tc>
      </w:tr>
    </w:tbl>
    <w:p>
      <w:pPr>
        <w:pStyle w:val="Normal"/>
        <w:jc w:val="left"/>
        <w:rPr>
          <w:rFonts w:eastAsia="宋体"/>
          <w:color w:val="FF0000"/>
          <w:lang w:val="en-US" w:eastAsia="zh-CN"/>
        </w:rPr>
      </w:pPr>
      <w:r>
        <w:rPr>
          <w:rFonts w:eastAsia="宋体"/>
          <w:color w:val="FF0000"/>
          <w:lang w:val="en-US" w:eastAsia="zh-CN"/>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28:00Z</dcterms:created>
  <dc:creator>Administrator</dc:creator>
  <dc:description/>
  <dc:language>en-US</dc:language>
  <cp:lastModifiedBy>丹丹</cp:lastModifiedBy>
  <cp:lastPrinted>2024-01-05T10:23:00Z</cp:lastPrinted>
  <dcterms:modified xsi:type="dcterms:W3CDTF">2024-01-05T09:40: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3F9B4C904175914DFF6DAE3A965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